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N substrate material compared with common packaging materia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eria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on us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nsit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/cm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pm/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rmal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ductivit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/m.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nding Strength (MP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ung’s Modulus (Gpa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.A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A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.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.A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kag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kag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-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stra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-2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stra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-2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umi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stra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-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8:22:00Z</dcterms:created>
  <dc:creator> </dc:creator>
  <dc:description/>
  <cp:keywords/>
  <dc:language>en-US</dc:language>
  <cp:lastModifiedBy> </cp:lastModifiedBy>
  <dcterms:modified xsi:type="dcterms:W3CDTF">2009-08-12T18:33:00Z</dcterms:modified>
  <cp:revision>3</cp:revision>
  <dc:subject/>
  <dc:title>AlN substrate material compared with common packaging material </dc:title>
</cp:coreProperties>
</file>